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/>
      </w:pPr>
      <w:r>
        <w:rPr/>
        <w:t>с. Михайл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2012 г.</w:t>
        <w:tab/>
        <w:t xml:space="preserve">                                                                                                    № 376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на 1 квартал </w:t>
      </w:r>
    </w:p>
    <w:p>
      <w:pPr>
        <w:pStyle w:val="Normal"/>
        <w:ind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013 год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Утвердить план работы Думы Михайловского муниципального района 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 квартал 2013 года (прилагается).</w:t>
      </w:r>
    </w:p>
    <w:p>
      <w:pPr>
        <w:pStyle w:val="Normal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</w:t>
      </w:r>
      <w:r>
        <w:rPr>
          <w:b w:val="false"/>
          <w:sz w:val="24"/>
          <w:szCs w:val="24"/>
        </w:rPr>
        <w:t>Данное решение вступает в силу с момента его принятия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В.В. Остап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 работы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умы Михайловского муниципального района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на 1 квартал  2013</w:t>
      </w:r>
      <w:r>
        <w:rPr/>
        <w:t xml:space="preserve"> года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16"/>
        <w:gridCol w:w="141"/>
        <w:gridCol w:w="1418"/>
        <w:gridCol w:w="1843"/>
        <w:gridCol w:w="1842"/>
      </w:tblGrid>
      <w:tr>
        <w:trPr>
          <w:trHeight w:val="5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Подготовка нормативно-правов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частливцева М.Ю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I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9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января 2013 года</w:t>
            </w:r>
          </w:p>
        </w:tc>
      </w:tr>
      <w:tr>
        <w:trPr>
          <w:trHeight w:val="4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прохождении отопительного сезона 2012-2013 г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Отдел жизнеобеспечения администрации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. 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внесении изменений и дополнений в Устав Михай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равового обеспечение</w:t>
            </w:r>
          </w:p>
        </w:tc>
      </w:tr>
      <w:tr>
        <w:trPr>
          <w:trHeight w:val="7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задачах постоянных комиссий по подготовке отчета о работе Думы Михайловского муниципального района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хин А.Л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парат Думы</w:t>
            </w:r>
          </w:p>
        </w:tc>
      </w:tr>
      <w:tr>
        <w:trPr>
          <w:trHeight w:val="26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февраля 2013 года</w:t>
            </w:r>
          </w:p>
        </w:tc>
      </w:tr>
      <w:tr>
        <w:trPr>
          <w:trHeight w:val="8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Уточнение бюджета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Итоги реализации комплекса мер по модернизации региона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образования</w:t>
            </w:r>
          </w:p>
        </w:tc>
      </w:tr>
      <w:tr>
        <w:trPr>
          <w:trHeight w:val="6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отчете о деятельности отдела МВД РФ по Михайловскому району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Аппарат Думы</w:t>
            </w:r>
          </w:p>
        </w:tc>
      </w:tr>
      <w:tr>
        <w:trPr>
          <w:trHeight w:val="274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марта 2013 года</w:t>
            </w:r>
          </w:p>
        </w:tc>
      </w:tr>
      <w:tr>
        <w:trPr>
          <w:trHeight w:val="8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о работе Думы Михайловского муниципального района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>
          <w:trHeight w:val="6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1" w:firstLine="631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чет главы Михайловского муниципального района за 201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8 ма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уководитель аппарата администраци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.Вопросы рассматриваются согласно плана работы комиссий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.Контроль за ходом выполнения решений Думы ММР, принят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нварь - март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2013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хин А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8"/>
                <w:szCs w:val="28"/>
                <w:lang w:val="en-US"/>
              </w:rPr>
              <w:t>IV</w:t>
            </w:r>
            <w:r>
              <w:rPr>
                <w:i/>
                <w:sz w:val="28"/>
                <w:szCs w:val="28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1. 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2. Организация работы Совета председателей представительных органов 1 и 2 уров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 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4. 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5. Работа с депутатами Краевого ЗАКСа Приморского кр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6.Организация подготовки и проведения заседаний Думы ММР и постоянных комисс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7. 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8. Участие депутатов в краевых и районных мероприятиях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9. Обмен опытом работы с представительными органами Приморского кра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0. Проведение  депутатского часа по возникшим проблема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11. Освещение работы депутатов, представительных органов 1 и 2 уровня на своих округах на страницах газеты «Впере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Депутаты, редакция газеты «Впере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b w:val="false"/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8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3:24:00Z</dcterms:created>
  <dc:creator>SamLab.ws</dc:creator>
  <dc:description/>
  <cp:keywords/>
  <dc:language>en-US</dc:language>
  <cp:lastModifiedBy>SamLab.ws</cp:lastModifiedBy>
  <cp:lastPrinted>2012-12-21T13:53:00Z</cp:lastPrinted>
  <dcterms:modified xsi:type="dcterms:W3CDTF">2012-12-21T03:54:00Z</dcterms:modified>
  <cp:revision>82</cp:revision>
  <dc:subject/>
  <dc:title> </dc:title>
</cp:coreProperties>
</file>